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0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00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ТСУ</w:t>
            </w:r>
            <w:r>
              <w:rPr>
                <w:sz w:val="20"/>
                <w:szCs w:val="18"/>
                <w:lang w:val="en-US"/>
              </w:rPr>
              <w:t xml:space="preserve"> Mitsubishi Pajero 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Демонтировать буксировочные проушины (больше не используются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кронштейны (поз.2,3) с помощью штатных крепежных элементов (оставшихся от крепления буксировочных проушин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ТСУ (поз.1), с помощью крепежных элементов (поз.6,7,8,9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5) и подрозетник (поз.4) на ТСУ с помощью крепежных элементов (поз.6,7,8,9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Произвести окончательную затяжку болтов и гаек с моментом: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   </w:t>
      </w:r>
      <w:r>
        <w:rPr>
          <w:sz w:val="20"/>
          <w:szCs w:val="18"/>
        </w:rPr>
        <w:t>- резьба М16 – 1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itsubishi Pajero Sport II 2008-2015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Mitsubishi Pajero Sport III 2015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09-03-26T14:57:00Z</cp:lastPrinted>
  <dcterms:modified xsi:type="dcterms:W3CDTF">2018-09-20T10:08:00Z</dcterms:modified>
  <cp:revision>268</cp:revision>
  <dc:subject/>
  <dc:title>CEED</dc:title>
</cp:coreProperties>
</file>